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Załącznik nr 2 do Zaproszenia</w:t>
      </w:r>
    </w:p>
    <w:p>
      <w:pPr>
        <w:pStyle w:val="NormalnyWeb"/>
        <w:spacing w:lineRule="auto" w:line="276" w:before="0" w:after="0"/>
        <w:ind w:right="567" w:hanging="0"/>
        <w:jc w:val="center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NormalnyWeb"/>
        <w:spacing w:lineRule="auto" w:line="276" w:before="0" w:after="0"/>
        <w:ind w:right="567" w:hanging="0"/>
        <w:jc w:val="center"/>
        <w:rPr>
          <w:b/>
          <w:b/>
          <w:bCs/>
        </w:rPr>
      </w:pPr>
      <w:r>
        <w:rPr>
          <w:b/>
          <w:bCs/>
        </w:rPr>
        <w:t>Umowa nr …………</w:t>
      </w:r>
    </w:p>
    <w:p>
      <w:pPr>
        <w:pStyle w:val="NormalnyWeb"/>
        <w:spacing w:lineRule="auto" w:line="276" w:before="0" w:after="0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wyniku konkursu przeprowadzonego na podstawie Regulaminu wewnętrznego Gminnego Żłobka Jurajskie Maluszki Ogrodzieniec o wartości szacunkowej nie przekraczającej 130 000 zł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/>
      </w:pPr>
      <w:r>
        <w:rPr>
          <w:sz w:val="20"/>
          <w:szCs w:val="20"/>
        </w:rPr>
        <w:t>w dniu ………………….2021 r. w pomiędzy: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>Gminnym Żłobkiem Jurajskie Maluszki w Ogrodzieńcu</w:t>
      </w:r>
      <w:r>
        <w:rPr>
          <w:sz w:val="20"/>
          <w:szCs w:val="20"/>
        </w:rPr>
        <w:t xml:space="preserve"> z siedzibą w Ogrodzieńcu, ul. E. Orzeszkowej 13, 42-440 Ogrodzieniec, NIP </w:t>
      </w:r>
      <w:r>
        <w:rPr>
          <w:sz w:val="18"/>
          <w:szCs w:val="18"/>
        </w:rPr>
        <w:t>6492319933</w:t>
      </w:r>
      <w:r>
        <w:rPr>
          <w:sz w:val="20"/>
          <w:szCs w:val="20"/>
        </w:rPr>
        <w:t xml:space="preserve"> , zwaną dalej „Zamawiającym”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firmą……………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 siedzibą w ………………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reprezentowaną przez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waną dalej „Wykonawcą”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1</w:t>
      </w:r>
    </w:p>
    <w:p>
      <w:pPr>
        <w:pStyle w:val="Akapitzlist"/>
        <w:numPr>
          <w:ilvl w:val="0"/>
          <w:numId w:val="3"/>
        </w:numPr>
        <w:ind w:left="357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rzedmiotem umowy jest dostawa</w:t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……… (zgodnie ze złożoną ofertą) asortymentu o poniższych parametrach:</w:t>
      </w:r>
    </w:p>
    <w:p>
      <w:pPr>
        <w:pStyle w:val="Akapitzlist"/>
        <w:ind w:left="35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</w:t>
      </w:r>
    </w:p>
    <w:p>
      <w:pPr>
        <w:pStyle w:val="Akapitzlist"/>
        <w:numPr>
          <w:ilvl w:val="0"/>
          <w:numId w:val="3"/>
        </w:numPr>
        <w:ind w:left="357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rzedmiot umowy winien być fabrycznie nowy, wolny od wad technicznych i jakościowych oraz spełniać wymagania obowiązujących norm i przepisów prawa.</w:t>
      </w:r>
    </w:p>
    <w:p>
      <w:pPr>
        <w:pStyle w:val="Akapitzlist"/>
        <w:numPr>
          <w:ilvl w:val="0"/>
          <w:numId w:val="3"/>
        </w:numPr>
        <w:ind w:left="357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projekt </w:t>
      </w:r>
      <w:r>
        <w:rPr>
          <w:rFonts w:cs="Times New Roman" w:ascii="Times New Roman" w:hAnsi="Times New Roman"/>
          <w:sz w:val="20"/>
          <w:szCs w:val="20"/>
          <w:lang w:val="pl-PL"/>
        </w:rPr>
        <w:t>jest</w:t>
      </w:r>
      <w:r>
        <w:rPr>
          <w:rFonts w:cs="Times New Roman" w:ascii="Times New Roman" w:hAnsi="Times New Roman"/>
          <w:sz w:val="20"/>
          <w:szCs w:val="20"/>
        </w:rPr>
        <w:t xml:space="preserve"> dofinansowany z </w:t>
      </w:r>
      <w:r>
        <w:rPr>
          <w:rFonts w:cs="Times New Roman" w:ascii="Times New Roman" w:hAnsi="Times New Roman"/>
          <w:sz w:val="20"/>
          <w:szCs w:val="20"/>
          <w:lang w:val="pl-PL"/>
        </w:rPr>
        <w:t>Rządowego  Programu Opieki na Dziećmi w wieku do lat 3  „MALUCH+” 2021</w:t>
      </w:r>
    </w:p>
    <w:p>
      <w:pPr>
        <w:pStyle w:val="Akapitzlist"/>
        <w:numPr>
          <w:ilvl w:val="0"/>
          <w:numId w:val="3"/>
        </w:numPr>
        <w:ind w:left="357" w:right="0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tegralną częścią niniejszej umowy jest Zaproszenie do złożenia ofert cenowych oraz oferta Wykonawcy </w:t>
        <w:br/>
        <w:t>z dnia………...202</w:t>
      </w:r>
      <w:r>
        <w:rPr>
          <w:rFonts w:cs="Times New Roman" w:ascii="Times New Roman" w:hAnsi="Times New Roman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r.</w:t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2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dostarczy przedmiot zamówienia do siedziby Zamawiającego w terminie do 31 maja 2021 r., przy czym potwierdzeniem wydania przedmiotu umowy przez Wykonawcę oraz jego odbioru przez Zamawiającego będzie protokół zdawczo-odbiorczy, przygotowany przez Wykonawcę, podpisany przez przedstawicieli obu stron. Od daty podpisania bezusterkowego protokołu rozpoczyna bieg okres 24 miesięcznej gwarancji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3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płaci Wykonawcy za przedmiot umowy wynagrodzenie w kwocie: ………… zł brutto </w:t>
        <w:br/>
        <w:t>w tym podatek od towarów i usług VAT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łata dokonana zostanie w terminie do 21 dni od daty otrzymania faktury, przelewem na rachunek bankowy Wykonawcy wskazany na fakturze </w:t>
      </w:r>
      <w:r>
        <w:rPr>
          <w:color w:val="00000A"/>
          <w:sz w:val="20"/>
          <w:szCs w:val="20"/>
        </w:rPr>
        <w:t>znajdujący się w bazie podatników VAT na tzw. „białej liście”</w:t>
      </w:r>
      <w:r>
        <w:rPr>
          <w:sz w:val="20"/>
          <w:szCs w:val="20"/>
        </w:rPr>
        <w:t>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Faktura zostanie wystawiona na podstawie protokołu zdawczo-odbiorczego, o którym mowa w §2 niniejszej umowy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 dzień zapłaty uznany zostanie dzień dokonania obciążenia rachunku Zmawiającego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oświadcza że jest płatnikiem VAT i upoważnia Wykonawcę do wystawiania faktur VAT bez jego podpisu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oświadcza, że będzie realizować płatność z zastosowaniem mechanizmu podzielonej płatności tzw. split payment w oparciu o art. 108 a ust.1 ustawy z dnia 11 marca 2004 r. o podatku od towarów </w:t>
        <w:br/>
        <w:t>i usług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numer rachunku rozliczeniowego wskazany we wszystkich fakturach, które będą wystawiane w jego imieniu, jest rachunkiem, dla którego zgodnie z Rozdziałem 3a ustawy z dnia 29 sierpnia 1997 r. – Prawo Bankowe, prowadzony jest rachunek VAT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wskazania na fakturze rachunku bankowego nieujawnionego w wykazie podatników VAT Zamawiający uprawniony będzie do dokonania płatności na inny rachunek bankowy ujawniony w wykazie podatników VAT lub zapłaty na rachunek bankowy podany na fakturze z jednoczesnym powiadomieniem właściwego naczelnika urzędu skarbowego.</w:t>
      </w:r>
    </w:p>
    <w:p>
      <w:pPr>
        <w:pStyle w:val="NormalnyWeb"/>
        <w:spacing w:lineRule="auto" w:line="276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4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razie opóźnienia w dostawie asortymentu Wykonawca będzie zobowiązany do zapłacenia kary umownej w wysokości 0,5 % wysokości wynagrodzenia określonego w §3 pkt. 1 niniejszej umowy (danej części) za każdy dzień opóźnienia. Jeżeli opóźnienie w dostawie przekroczy 14 dni Zamawiający ma prawo odstąpić od umowy (danej części), a Wykonawca jest zobowiązany do zapłaty kary umownej w wysokości 10 % wysokości wynagrodzenia określonego w §3 pkt 1 umowy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Kary umowne nie wykluczają dochodzenia od Wykonawcy odszkodowania na zasadach ogólnych, jeżeli kara nie pokryje wyrządzonej szkody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357" w:hanging="357"/>
        <w:jc w:val="both"/>
        <w:rPr/>
      </w:pPr>
      <w:r>
        <w:rPr>
          <w:sz w:val="20"/>
          <w:szCs w:val="20"/>
        </w:rPr>
        <w:t xml:space="preserve">Jeżeli z jakiejkolwiek przyczyny leżącej po stronie Wykonawcy, Zamawiający utraci część lub całość dotacji przyznanej na zakup poszczególnego asortymentu, Wykonawca zobowiązany będzie pokryć </w:t>
        <w:br/>
        <w:t>w całości kwotę dotacji utraconej przez Zamawiającego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5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 ma prawo podpisać umowę o wykonanie części prac z podwykonawcami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Umowa zawarta z podwykonawcami musi być zawarta w formie pisemnej pod rygorem nieważności. Dotyczy to również ewentualnych zmian lub uzupełnień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warcie umowy z podwykonawcą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jest w pełni odpowiedzialny w stosunku do zamawiającego za zlecone do podwykonania części prac. 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6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Zamawiający zastrzega, że Wykonawca nie może zbyć lub przenieść zobowiązań Zamawiającego powstałych </w:t>
        <w:br/>
        <w:t>w wyniku realizacji niniejszej umowy, a będących należnościami Wykonawcy na rzecz innych podmiotów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7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miany postanowień umowy, pod rygorem nieważności mogą wystąpić wyłącznie w przypadku gdy między dniem złożenia oferty, a dniem dostarczenia towaru zaistnieje sytuacja, że zaoferowany towar nie będzie dostępny na rynku na skutek wycofania z produkcji pod warunkiem, że nowy towar będzie posiadał parametry techniczne nie gorsze niż towar wcześniej oferowany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8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zobowiązują się do polubownego rozstrzygnięcia wszelkich sporów powstałych między nimi, </w:t>
        <w:br/>
        <w:t>a wynikających z umowy na drodze bezpośrednich negocjacji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Jeśli po 30 dniach od rozpoczęcia bezpośrednich negocjacji strony nie będą w stanie polubownie rozstrzygnąć sporu, to każda ze Stron może poddać spór rozstrzygnięciu przez Sąd miejscowo właściwy dla siedziby Zamawiającego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9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mają zastosowanie przepisy ustawy Kodeksu cywilnego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10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iniejszą umowę sporządzono w trzech jednobrzmiących egzemplarzach, dwa dla Zamawiającego, jeden dla Wykonawcy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iniejsza umowa wchodzi w życie z dniem podpisania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mawiający:                                                  </w:t>
        <w:tab/>
        <w:tab/>
        <w:tab/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 xml:space="preserve"> 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-384810</wp:posOffset>
          </wp:positionV>
          <wp:extent cx="849630" cy="782955"/>
          <wp:effectExtent l="0" t="0" r="0" b="0"/>
          <wp:wrapTopAndBottom/>
          <wp:docPr id="1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cs="Times New Roman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Cs w:val="24"/>
    </w:rPr>
  </w:style>
  <w:style w:type="character" w:styleId="WW8Num8z0">
    <w:name w:val="WW8Num8z0"/>
    <w:qFormat/>
    <w:rPr>
      <w:rFonts w:ascii="Times New Roman" w:hAnsi="Times New Roman" w:cs="Times New Roman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Calibri" w:cs="Arial"/>
      <w:sz w:val="24"/>
      <w:szCs w:val="22"/>
      <w:lang w:eastAsia="zh-CN"/>
    </w:rPr>
  </w:style>
  <w:style w:type="character" w:styleId="StopkaZnak">
    <w:name w:val="Stopka Znak"/>
    <w:qFormat/>
    <w:rPr>
      <w:rFonts w:ascii="Arial" w:hAnsi="Arial" w:eastAsia="Calibri" w:cs="Arial"/>
      <w:sz w:val="24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Arial"/>
      <w:sz w:val="24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eastAsia="Times New Roman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3:00Z</dcterms:created>
  <dc:creator>DMejsak</dc:creator>
  <dc:description/>
  <cp:keywords/>
  <dc:language>en-US</dc:language>
  <cp:lastModifiedBy>Kasia</cp:lastModifiedBy>
  <cp:lastPrinted>2021-03-11T14:11:00Z</cp:lastPrinted>
  <dcterms:modified xsi:type="dcterms:W3CDTF">2021-05-13T09:26:00Z</dcterms:modified>
  <cp:revision>6</cp:revision>
  <dc:subject/>
  <dc:title/>
</cp:coreProperties>
</file>