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Żłobek Jurajskie Maluszki w Ogrodzieńc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E. Orzeszkowej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42-440 Ogrodzieni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Nazwa i adres Wykonawcy…………………………………………………</w:t>
      </w:r>
    </w:p>
    <w:p>
      <w:pPr>
        <w:pStyle w:val="Western"/>
        <w:spacing w:lineRule="auto" w:line="360" w:before="280" w:after="0"/>
        <w:rPr>
          <w:b/>
          <w:b/>
          <w:sz w:val="22"/>
          <w:szCs w:val="22"/>
        </w:rPr>
      </w:pPr>
      <w:r>
        <w:rPr>
          <w:sz w:val="22"/>
          <w:szCs w:val="22"/>
        </w:rPr>
        <w:t>REGON</w:t>
        <w:tab/>
        <w:tab/>
        <w:t>…………………………………NIP………………………………</w:t>
      </w:r>
    </w:p>
    <w:p>
      <w:pPr>
        <w:pStyle w:val="Western"/>
        <w:spacing w:lineRule="auto" w:line="360" w:before="280" w:after="0"/>
        <w:rPr/>
      </w:pPr>
      <w:r>
        <w:rPr>
          <w:sz w:val="22"/>
          <w:szCs w:val="22"/>
        </w:rPr>
        <w:t xml:space="preserve">Tel. </w:t>
        <w:tab/>
        <w:t>…………………………Adres poczty elektronicznej…………….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OFERT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biegając się o udzielenie zamówienia na doposażenie Gminnego Żłobka Jurajskie Maluszki w Ogrodzieńcu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SKŁADAM/Y OFERTĘ na realizację przedmiotu zamówienia w zakresie określonym                                    w Zaproszeniu  na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 -</w:t>
        <w:tab/>
        <w:t xml:space="preserve"> wyposażenie wg. załączonego opisu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3"/>
        <w:gridCol w:w="1829"/>
        <w:gridCol w:w="710"/>
        <w:gridCol w:w="710"/>
        <w:gridCol w:w="865"/>
        <w:gridCol w:w="1230"/>
        <w:gridCol w:w="911"/>
        <w:gridCol w:w="1656"/>
        <w:gridCol w:w="88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orty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V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 V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/j.m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 bru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ługość gwarancji zadeklarowana przez wykonawcę w pełnym miesiącach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ka /mode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dzisko rogowe  pomarańcz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dzisko narożne  - jasnos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dzisko 2 os. - jasnos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zesło Visa alu pomarańcz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ski stół  śr. 80 cm bu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wan jednokolorowy - szary 2 x 2 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wszystkich pakie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y w terminie:  do 28 czerwca 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warunkami określonymi w zaproszeniu i akceptujemy 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Oświadczamy, że uzyskaliśmy wszelkie informacje niezbędne do prawidłowego przygotowania                    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jesteśmy związani niniejszą ofertą 14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Oświadczam, że 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lang w:eastAsia="zh-CN"/>
        </w:rPr>
        <w:footnoteReference w:id="2"/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 dn. .....................                                     </w:t>
        <w:br/>
        <w:t xml:space="preserve">           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</w:rPr>
        <w:t xml:space="preserve">miejscowość, data /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10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Podpis osoby upoważnionej do reprezentowania Wykonawcy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bCs/>
        <w:i/>
        <w:i/>
        <w:iCs/>
        <w:sz w:val="14"/>
        <w:szCs w:val="14"/>
      </w:rPr>
    </w:pPr>
    <w:r>
      <w:rPr>
        <w:rFonts w:cs="Times New Roman" w:ascii="Times New Roman" w:hAnsi="Times New Roman"/>
        <w:bCs/>
        <w:i/>
        <w:iCs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16"/>
        <w:szCs w:val="16"/>
      </w:rPr>
      <w:t xml:space="preserve">Doposażenie Gminnego Żłobka Jurajskie Maluszki w Ogrodzieńcu </w:t>
    </w:r>
    <w:r>
      <w:rPr>
        <w:rFonts w:cs="Times New Roman" w:ascii="Times New Roman" w:hAnsi="Times New Roman"/>
        <w:sz w:val="20"/>
        <w:szCs w:val="20"/>
      </w:rPr>
      <w:t>dofinansowany z rządowego  programu opieki na dziećmi w wieku do lat 3  „MALUCH+” 202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6:00Z</dcterms:created>
  <dc:creator>Ewa Marzecka</dc:creator>
  <dc:description/>
  <cp:keywords/>
  <dc:language>en-US</dc:language>
  <cp:lastModifiedBy>Kasia</cp:lastModifiedBy>
  <cp:lastPrinted>2021-02-23T10:23:00Z</cp:lastPrinted>
  <dcterms:modified xsi:type="dcterms:W3CDTF">2021-05-31T09:57:00Z</dcterms:modified>
  <cp:revision>12</cp:revision>
  <dc:subject/>
  <dc:title/>
</cp:coreProperties>
</file>