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Żłobek Jurajskie Maluszki w Ogrodzieńc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E. Orzeszkowej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42-440 Ogrodzieni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Nazwa i adres Wykonawcy…………………………………………………</w:t>
      </w:r>
    </w:p>
    <w:p>
      <w:pPr>
        <w:pStyle w:val="Western"/>
        <w:spacing w:lineRule="auto" w:line="360" w:before="280" w:after="0"/>
        <w:rPr>
          <w:b/>
          <w:b/>
          <w:sz w:val="22"/>
          <w:szCs w:val="22"/>
        </w:rPr>
      </w:pPr>
      <w:r>
        <w:rPr>
          <w:sz w:val="22"/>
          <w:szCs w:val="22"/>
        </w:rPr>
        <w:t>REGON</w:t>
        <w:tab/>
        <w:tab/>
        <w:t>…………………………………NIP………………………………</w:t>
      </w:r>
    </w:p>
    <w:p>
      <w:pPr>
        <w:pStyle w:val="Western"/>
        <w:spacing w:lineRule="auto" w:line="360" w:before="280" w:after="0"/>
        <w:rPr/>
      </w:pPr>
      <w:r>
        <w:rPr>
          <w:sz w:val="22"/>
          <w:szCs w:val="22"/>
        </w:rPr>
        <w:t xml:space="preserve">Tel. </w:t>
        <w:tab/>
        <w:t>…………………………Adres poczty elektronicznej……………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OFERT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biegając się o udzielenie zamówienia na doposażenie Gminnego Żłobka Jurajskie Maluszki w Ogrodzieńcu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SKŁADAM/Y OFERTĘ na realizację przedmiotu zamówienia w zakresie określonym                                    w Zaproszeniu  n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 -</w:t>
        <w:tab/>
        <w:t xml:space="preserve"> sprzęt AGD wg. załączonego opisu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3"/>
        <w:gridCol w:w="1851"/>
        <w:gridCol w:w="710"/>
        <w:gridCol w:w="710"/>
        <w:gridCol w:w="860"/>
        <w:gridCol w:w="1230"/>
        <w:gridCol w:w="895"/>
        <w:gridCol w:w="1656"/>
        <w:gridCol w:w="8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orty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V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V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/j.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 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ługość gwarancji zadeklarowana przez wykonawcę w pełnym miesiącach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a /mod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p Elektrycz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own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kurzacz akumulator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 do prasowania  +10x odkamieniac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ózek na jedzenie Wózek 3-półkowy – półki zagłębione 50mm -  catering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ender kielichowy + 2 bidony w komplec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c konwekcyj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ywarka gastronomicz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ał magazyn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a pod zmywark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2   - sprzęt RTV </w:t>
      </w:r>
      <w:r>
        <w:rPr>
          <w:rFonts w:cs="Times New Roman" w:ascii="Times New Roman" w:hAnsi="Times New Roman"/>
          <w:b/>
          <w:sz w:val="24"/>
          <w:szCs w:val="24"/>
        </w:rPr>
        <w:t>wg. załączonego opisu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3"/>
        <w:gridCol w:w="1859"/>
        <w:gridCol w:w="992"/>
        <w:gridCol w:w="426"/>
        <w:gridCol w:w="992"/>
        <w:gridCol w:w="850"/>
        <w:gridCol w:w="620"/>
        <w:gridCol w:w="1656"/>
        <w:gridCol w:w="8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/j.m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 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ługość gwarancji zadeklarowana przez wykonawcę w pełnym miesiącach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a /mod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wizor LED 4K Ultra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wyt do telewizora montowany na śc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zenie wielofunkcyjne kolorowe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inator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ptop 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k zew 1 T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drive 64g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ba Głośnik przenośny bezprzewo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zcz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3 – doposażenie żłobka wg. załączonego opis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992"/>
        <w:gridCol w:w="709"/>
        <w:gridCol w:w="567"/>
        <w:gridCol w:w="850"/>
        <w:gridCol w:w="1276"/>
        <w:gridCol w:w="141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/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ługość gwarancji zadeklarowana przez wykonawcę w pełnym miesiąc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a /mod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tnia  - prosta 5 - k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Prześcieradło z gumką (na materac) żółte wym. 120 x 6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ścieradło z gumką (na materac) niebieskie wym. 120 x 6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ścieradło z gumką (na materac) zielone wym. 120 x 6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uszka wym. 30 x 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Poszewka na poduszkę żółta wym. 35 x 5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łdra wym. 65 x 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zewka na kołdrę żółta wym. 70 x 12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Łóżeczko </w:t>
            </w:r>
            <w:r>
              <w:rPr>
                <w:rFonts w:cs="Calibri"/>
                <w:color w:val="000000"/>
                <w:sz w:val="20"/>
                <w:szCs w:val="20"/>
              </w:rPr>
              <w:t>jasnoniebie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ac do łóżeczka 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żeczko Ewel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ac do łóżeczka Tymek, sz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zesło do karmienia - Łasu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telik-bujaczek Od niemowlaka do przedszkol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ucha sensoryczna - Ko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ucha sensoryczna - Pies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ucha sensoryczna - Mysz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ucha sensoryczna - Kur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ucha sensoryczna - Owiecz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ta  Puzzle x 4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ytki talerz zielony śr. 23 cm z mela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ska zielona śr. 16.5 cm z melaminy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bek zielony  z melami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sztućców 4 szt. dla dzieci do lat 3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ózek dla 6 dziec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ąsienica spacerowa 26 uchwyt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Kamizelka odblaskowa rozm. 110-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eścian z labiryn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birynt twierd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aktywny chodzik Zeb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dzik Rośnij ze mn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kacyjny stolic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Drewniana układanka magnetyczna 32 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kładanka - zwierzą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kładanka - f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kładanka - na nieb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sztat majsterkowicza - duż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ygzakowa klepsydr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ewniane tory z pociągiem 59 e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wonki z rącz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dzwoneczków z przyciski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by dźwięk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ba małego muzy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ącze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ramidka z kół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rka z jajkami do prowad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taw au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lka dziewcz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lka chłop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ranka dla lalek - chłop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ranka dla lalek - dziewczy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Zestaw piankowy -Tor Przeszkód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piankowy - Tor Przeszkód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terac 4-częściow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ży stół podświetl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asek kinetycz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jak au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Bujak Ptak - niebie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ałki ze śmiesznymi wzor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une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kturowe kwadraty - zestaw podstaw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kturowe kwadraty - zestaw uzupełniają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a sensoryczna oc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askownica - Żół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cnik oliwk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afka plastyczna na kółk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x grubych mazaków 36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ba do malowania palcami - żół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Farba do malowania palcami - czerw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ba do malowania palcami - ziel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ba do malowania palcami - niebie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ba do malowania palcami - fiolet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eszak z papierem na rol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pier na rolce do sztal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łoneczny kwiat - chu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eża - pojaz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kładanka żab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mochodzik z napędem pszczół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odzik z napędem jeżyk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limak smakosz kloc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ktywny jeżyk do prowad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arnuszek na klocus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efonik dla gaduł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jec modułowy z materac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kładanka kur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kładanka żab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Duże drewniane ko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kręcone zęba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agoniki z kolorowymi kloc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zebijanka z mło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ocki złącz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ni klocki budowla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ziurkacz duży gwiazd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ziurkacz duży ser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ocki z pia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ęczowe klocki 24 el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oryczne klocki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ocki wafle mix 170 w karto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ocki wafle - Wiejska zagro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ocki jeżyki - średni ze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kcesoria kuchenne z rondelki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kcesoria kuchenne z czajniki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 produktów spożyw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 szefa ku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 warzyw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ózek na zakupy - czerw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ózek na zakupy - róż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ewniany parking z akcesori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uży zestaw do piask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ły zestaw do piasku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łynek do pias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Quad  - ziel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Quad  - grafit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eździk  - niebie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eździk  - grafit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iężarówka  truck dla dziewczyn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iężarówka  tru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rowa gąs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moduły do kolorowej gąsieni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ykówka rozkład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świetlny A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świetlny A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arentne ryb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ękkie kształt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my - transparent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arentne sześciany z przekrojem, 36 e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arentne klocki, 5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eczki z buźk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ik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i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ka do siedzenia 35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iłeczki sensorycz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iłeczki sensorycz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a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bliczka ścienna - samo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jemnik wielorakich aktywności, niebie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elaż do pojemnika wielorakich aktywn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jemnik z tkaniny - granat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afka mobilna   z  pojemnikami plastikowy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45L z przykrywką jasny sz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45L z przykrywką bia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banek plastikowy z pokrywką, 2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ikowy kubek 0,4 l mi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zakręcany 1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do przechowywania 0,4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Pojemnik do przechowywania   0,9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stro mal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ążek sensoryczny pro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plikacje do lustra maluc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limak sensorycz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mek skrzat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rzechotki z przyssawk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olik aktywny z klockami L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ocki Gigo - park rozryw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ocki Małego budownicz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xi Waffle, 24 e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stka manipulacyjna z zebr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stka manipulacyj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orek na klocki i zabaw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Zestaw tablic </w:t>
            </w:r>
            <w:r>
              <w:rPr>
                <w:color w:val="000000"/>
                <w:sz w:val="20"/>
                <w:szCs w:val="20"/>
              </w:rPr>
              <w:t>magnetycznych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wierzątka magnetycz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jazdy magne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gnetyczna f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kładanka warstwowa - pojaz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uzzle 2 w 1 - podwórk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kładanka dźwiękowa ze zwierzątk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kładanka 3D - f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kładanka 3D - zwierzę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rter - kształt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 elementów do nakładania na podstawy z trzpieniam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łeczki sensoryczne z kuleczkami, 3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rupiąca piłecz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nsoryczna gąsien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łynek - pozytyw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rojektor przestrzenn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rcze - wkłady olejowe - 4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lajdy bajkowe - wkłady graficzne - 4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y ze wzorami 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ół prostokątny brzo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ół kwadratowy brzo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okrowiec na łóżeczk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ba deszc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amburyn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ębene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mburyn malusz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kordeon jeży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4 – domofon wg. załączonego opisu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3"/>
        <w:gridCol w:w="2083"/>
        <w:gridCol w:w="710"/>
        <w:gridCol w:w="710"/>
        <w:gridCol w:w="856"/>
        <w:gridCol w:w="1230"/>
        <w:gridCol w:w="883"/>
        <w:gridCol w:w="1656"/>
        <w:gridCol w:w="8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orty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V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V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/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 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ługość gwarancji zadeklarowana przez wykonawcę w pełnym miesiącach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a /mod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taw wideodomofonowy z instalacj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5</w:t>
      </w:r>
      <w:r>
        <w:rPr>
          <w:rFonts w:cs="Times New Roman" w:ascii="Times New Roman" w:hAnsi="Times New Roman"/>
          <w:b/>
          <w:sz w:val="24"/>
          <w:szCs w:val="24"/>
        </w:rPr>
        <w:t xml:space="preserve"> – szafa stalowa wg. załączonego opisu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3"/>
        <w:gridCol w:w="1350"/>
        <w:gridCol w:w="710"/>
        <w:gridCol w:w="710"/>
        <w:gridCol w:w="856"/>
        <w:gridCol w:w="1230"/>
        <w:gridCol w:w="883"/>
        <w:gridCol w:w="1656"/>
        <w:gridCol w:w="8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orty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V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V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/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 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ługość gwarancji zadeklarowana przez wykonawcę w pełnym miesiącach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a /mod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fa stal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wszystkich pakie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y w terminie:  do 1 czerwca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warunkami określonymi w zaproszeniu i akceptujemy 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Oświadczamy, że uzyskaliśmy wszelkie informacje niezbędne do prawidłowego przygotowania                    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związani niniejszą ofertą 14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lang w:eastAsia="zh-CN"/>
        </w:rPr>
        <w:footnoteReference w:id="2"/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dn. .....................                                     </w:t>
        <w:br/>
        <w:t xml:space="preserve">          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</w:rPr>
        <w:t xml:space="preserve">miejscowość, data /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10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Podpis osoby upoważnionej do reprezentowania Wykonawcy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bCs/>
        <w:i/>
        <w:i/>
        <w:iCs/>
        <w:sz w:val="14"/>
        <w:szCs w:val="14"/>
      </w:rPr>
    </w:pPr>
    <w:r>
      <w:rPr>
        <w:rFonts w:cs="Times New Roman" w:ascii="Times New Roman" w:hAnsi="Times New Roman"/>
        <w:bCs/>
        <w:i/>
        <w:i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16"/>
        <w:szCs w:val="16"/>
      </w:rPr>
      <w:t xml:space="preserve">Doposażenie Gminnego Żłobka Jurajskie Maluszki w Ogrodzieńcu </w:t>
    </w:r>
    <w:r>
      <w:rPr>
        <w:rFonts w:cs="Times New Roman" w:ascii="Times New Roman" w:hAnsi="Times New Roman"/>
        <w:sz w:val="20"/>
        <w:szCs w:val="20"/>
      </w:rPr>
      <w:t>dofinansowany z rządowego  programu opieki na dziećmi w wieku do lat 3  „MALUCH+” 202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6:00Z</dcterms:created>
  <dc:creator>Ewa Marzecka</dc:creator>
  <dc:description/>
  <cp:keywords/>
  <dc:language>en-US</dc:language>
  <cp:lastModifiedBy>Kasia</cp:lastModifiedBy>
  <cp:lastPrinted>2021-02-23T10:23:00Z</cp:lastPrinted>
  <dcterms:modified xsi:type="dcterms:W3CDTF">2021-05-13T09:49:00Z</dcterms:modified>
  <cp:revision>11</cp:revision>
  <dc:subject/>
  <dc:title/>
</cp:coreProperties>
</file>